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9"/>
        <w:gridCol w:w="6505"/>
      </w:tblGrid>
      <w:tr>
        <w:trPr/>
        <w:tc>
          <w:tcPr>
            <w:tcW w:w="3510" w:type="dxa"/>
            <w:tcBorders/>
          </w:tcPr>
          <w:p>
            <w:pPr>
              <w:pStyle w:val="Heading2"/>
              <w:rPr/>
            </w:pPr>
            <w:r>
              <w:rPr/>
              <w:t>Bé giao th«ng vËn t¶i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éng hoµ x· héi chñ nghÜa viÖt nam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Vô Khoa häc c«ng ngh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é khung tiªu chuÈn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b/>
                <w:sz w:val="24"/>
              </w:rPr>
              <w:t>(bæ sung lÇn thø 6)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-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/>
              <w:t>NguyÔn Träng Phó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6505" w:type="dxa"/>
            <w:tcBorders/>
          </w:tcPr>
          <w:p>
            <w:pPr>
              <w:pStyle w:val="Heading1"/>
              <w:rPr>
                <w:rFonts w:ascii=".VnTime" w:hAnsi=".VnTime" w:cs=".VnTime"/>
                <w:b w:val="false"/>
                <w:b w:val="false"/>
                <w:sz w:val="28"/>
              </w:rPr>
            </w:pPr>
            <w:r>
              <w:rPr>
                <w:rFonts w:cs=".VnTime" w:ascii=".VnTime" w:hAnsi=".VnTime"/>
                <w:b w:val="false"/>
                <w:sz w:val="28"/>
              </w:rPr>
              <w:t>Hµ néi, ngµy 10 th¸ng 8 n¨m 20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Bé khung tiªu chuÈn vÒ x©y dùng c«ng tr×nh cÇu+hÇm+c¶ng 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cña Nhµ n</w:t>
        <w:softHyphen/>
        <w:t>íc, c¸c Bé ban hµnh hiÖn ®ang ¸p dông</w:t>
      </w:r>
    </w:p>
    <w:p>
      <w:pPr>
        <w:pStyle w:val="Normal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4"/>
        </w:rPr>
        <w:t>---------------------------------</w:t>
      </w:r>
    </w:p>
    <w:p>
      <w:pPr>
        <w:pStyle w:val="Normal"/>
        <w:rPr>
          <w:rFonts w:ascii=".VnArial" w:hAnsi=".VnArial" w:cs=".VnArial"/>
          <w:b/>
          <w:b/>
          <w:i/>
          <w:i/>
          <w:sz w:val="24"/>
        </w:rPr>
      </w:pPr>
      <w:r>
        <w:rPr>
          <w:rFonts w:cs=".VnTimeH" w:ascii=".VnTimeH" w:hAnsi=".VnTimeH"/>
          <w:b/>
          <w:sz w:val="22"/>
        </w:rPr>
        <w:t>A. VÒ c«ng tr×nh cÇu ®</w:t>
        <w:softHyphen/>
        <w:t>êng bé, cèng vµ hÇm ®</w:t>
        <w:softHyphen/>
        <w:t>êng bé</w:t>
      </w:r>
      <w:r>
        <w:rPr>
          <w:rFonts w:cs=".VnArial" w:ascii=".VnArial" w:hAnsi=".VnArial"/>
          <w:b/>
          <w:sz w:val="24"/>
        </w:rPr>
        <w:t xml:space="preserve"> </w:t>
      </w:r>
      <w:r>
        <w:rPr>
          <w:sz w:val="24"/>
        </w:rPr>
        <w:t>( chung cho c¶ c«ng tr×nh ®</w:t>
        <w:softHyphen/>
        <w:t>êng s¾t, ®</w:t>
        <w:softHyphen/>
        <w:t>êng thuû)</w:t>
      </w:r>
    </w:p>
    <w:p>
      <w:pPr>
        <w:pStyle w:val="Normal"/>
        <w:rPr/>
      </w:pPr>
      <w:r>
        <w:rPr/>
        <w:t>a, Kh¶o s¸t</w:t>
      </w:r>
    </w:p>
    <w:tbl>
      <w:tblPr>
        <w:tblW w:w="122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04"/>
        <w:gridCol w:w="2126"/>
        <w:gridCol w:w="1276"/>
        <w:gridCol w:w="2793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TT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ªn tiªu chuÈ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M· hiÖ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¨m B/H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i chó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i tr×nh khoan th¨m dß ®Þa chÊt c«ng tr×n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TCN 82-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Quy tr×nh kh¶o s¸t ®Þa chÊt c«ng tr×nh vïng cã ho¹t ®éng sôt lë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TCN 171-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y tr×nh kh¶o x¸t ®</w:t>
              <w:softHyphen/>
              <w:t>êng «t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TCN 27-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C«ng t¸c tr¾c ®Þa trong x©y dù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CVN 3972-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h¶i s¸t kü thuËt phôc vô cho thiÕt kÕ vµ thi c«ng mãng cä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TCN 160 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y tr×nh khoan th¨m dß ®Þa chÊ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TCN259-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íi ban hµnh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y tr×nh kh¶o s¸t ®Þa chÊt c«ng tr×nh ®</w:t>
              <w:softHyphen/>
              <w:t>êng thu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TCN260-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íi ban hµnh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y tr×nh kh¶o s¸t ®</w:t>
              <w:softHyphen/>
              <w:t>êng « t« trªn ®Êt yÕ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TCN262-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íi ban hµnh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y tr×nh kh¶o s¸t ®</w:t>
              <w:softHyphen/>
              <w:t>êng « t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TCN263-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íi ban hµnh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íi ban hµnh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íi ban hµnh</w:t>
            </w:r>
          </w:p>
        </w:tc>
      </w:tr>
    </w:tbl>
    <w:p>
      <w:pPr>
        <w:pStyle w:val="Normal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b, ThiÕt kÕ</w:t>
      </w:r>
      <w:r>
        <w:rPr/>
        <w:t xml:space="preserve"> </w:t>
      </w:r>
    </w:p>
    <w:tbl>
      <w:tblPr>
        <w:tblW w:w="122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04"/>
        <w:gridCol w:w="2126"/>
        <w:gridCol w:w="1276"/>
        <w:gridCol w:w="2795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TT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ªn tiªu chuÈ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· hiÖ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¨m B/H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i chó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iªu chuÈn thiÕt kÕ cèng trßn BTCT l¾p ghÐp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C 159-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iªu chuÈn thiÕt kÕ hÇm ®</w:t>
              <w:softHyphen/>
              <w:t>êng s¾t vµ ®</w:t>
              <w:softHyphen/>
              <w:t>êng «t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C 195-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y tr×nh thiÕt kÕ bÕn phµ, cÇu phao ®</w:t>
              <w:softHyphen/>
              <w:t xml:space="preserve">êng bé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TCN 86-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iªu chuÈn thiÕt kÕ cèng hép BTCT l¾p ghÐp dïng cho ®</w:t>
              <w:softHyphen/>
              <w:t xml:space="preserve">êng «t«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C 160-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y tr×nh thiÕt kÕ cÇu cèng theo tr¹ng th¸i giíi h¹n dïng cho c¶ ®</w:t>
              <w:softHyphen/>
              <w:t>êng s¾t vµ ®</w:t>
              <w:softHyphen/>
              <w:t xml:space="preserve">êng bé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· cò, cÇn ®</w:t>
              <w:softHyphen/>
              <w:t>îc bæ sung, söa ®æi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«ng tr×nh giao th«ng trong vïng cã ®éng ®Êt - Tiªu chuÈn thiÕt k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TCN 221 - 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ãng cäc- tiªu chuÈn thiÕt k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TCN 21-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èng ¨n mßn trong x©y dùng kÕt cÊu bª t«ng cèt thÐ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CVN 399-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èng ¨n mßn trong x©y dùng kÕt cÊu bª t«ng vµ bª t«ng cèt thÐp- ph©n lo¹i m«i tr</w:t>
              <w:softHyphen/>
              <w:t>êng x©m thù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CVN 3994-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 l«ng c</w:t>
              <w:softHyphen/>
              <w:t xml:space="preserve">êng ®é cao dïng cho cÇu thÐp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TCN 204-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c, Thi c«ng vµ nghiÖm thu </w:t>
      </w:r>
    </w:p>
    <w:tbl>
      <w:tblPr>
        <w:tblW w:w="122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04"/>
        <w:gridCol w:w="2126"/>
        <w:gridCol w:w="1276"/>
        <w:gridCol w:w="2797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TT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ªn tiªu chuÈ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· hiÖ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¨m B/H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i chó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Quy tr×nh lËp thiÕt kÕ vµ tæ chøc x©y dùng, thiÕt kÕ thi c«ng - quy ph¹m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CVN 4252-8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æ chøc thi c«ng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CVN 4055-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Õt cÇu bª-t«ng vµ bª-t«ng cèt thÐp toµn khèi quy ph¹m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CVN 4453-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Õt cÊu bª-t«ng vµ bª-t«ng cèt thÐp l¾p ghÐp quy ph¹m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CVN 4452-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Quy tr×nh thiÕt kÕ c¸c c«ng tr×nh phï trî thi c«ng cÇu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TCN 200-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y tr×nh thi c«ng bª-t«ng d</w:t>
              <w:softHyphen/>
              <w:t>íi n</w:t>
              <w:softHyphen/>
              <w:t>íc b»ng ph</w:t>
              <w:softHyphen/>
              <w:t xml:space="preserve">¬ng ph¸p v÷a d©ng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i c«ng vµ nghiÖm thu c¸c kÕt cÊu g¹ch ®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PXD 32-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· cò, cÇn ®</w:t>
              <w:softHyphen/>
              <w:t>îc bæ sung, söa ®æi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i c«ng vµ nghiÖm thu c¸c c«ng tr×nh ®ãng cäc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PXD 26-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· cò cÇn ®</w:t>
              <w:softHyphen/>
              <w:t>îc bæ sung, söa ®æi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Quy tr×nh thiÕt kÕ thi c«ng NT cÇu cèng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· cò, cÇn ®</w:t>
              <w:softHyphen/>
              <w:t>îc bæ sung, söa ®æi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ghiÖm thu c¸c c«ng tr×nh x©y dùng ban hµnh theo quyÕt ®Þnh sè 144/UBXD ngµy 23/10/1985 cña UBXDCBN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CVN 4091-8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85 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i tr×nh c«ng nghÖ thi c«ng vµ nghiÖm thu dÇm cÇu bª t«ng dù øng lù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TCN 247- 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¬n dïng cho cÇu thÐp vµ kÕt cÊu thÐ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TCN 235-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i tr×nh thi c«ng vËt liÖu xi m¨ng l</w:t>
              <w:softHyphen/>
              <w:t>íi thÐ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TCN 79-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· cò, cÇn ®</w:t>
              <w:softHyphen/>
              <w:t>îc bæ sung, söa ®æi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èng trßn bª t«ng cèt thÐp l¾p ghÐp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TCN 159-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· cò, cÇn ®</w:t>
              <w:softHyphen/>
              <w:t>îc bæ sung, söa ®æi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y tr×nh thi c«ng vµ nghiÖm thu dÇm cÇu thÐp liªn kÕt b»ng bu l«ng c</w:t>
              <w:softHyphen/>
              <w:t>êng ®é ca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TCN 24-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· cò, cÇn ®</w:t>
              <w:softHyphen/>
              <w:t>îc bæ sung, söa ®æi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äc khoan nhåi-Quy ph¹m thi c«ng vµ nghiÖm th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TCN257-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íi ban hµnh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y tr×nh kiÓm ®Þnh cÇu ®</w:t>
              <w:softHyphen/>
              <w:t>êng s¾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TCN258-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íi ban hµnh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Çu cèng-Quy ph¹m thi c«ng vµ nghiÖm th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TCN266-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íi ban hµnh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>d, VËt liÖu vµ ph</w:t>
        <w:softHyphen/>
        <w:t>¬ng ph¸p thö</w:t>
      </w:r>
    </w:p>
    <w:tbl>
      <w:tblPr>
        <w:tblW w:w="122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04"/>
        <w:gridCol w:w="2126"/>
        <w:gridCol w:w="1276"/>
        <w:gridCol w:w="2795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ªn tiªu chuÈ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· hiÖ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¨m B/H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i chó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Quy tr×nh thÝ nghiÖm cÇu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TCN 170-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y tr×nh TN c</w:t>
              <w:softHyphen/>
              <w:t xml:space="preserve">êng ®é kh¸ng Ðp cña bª-t«ng b»ng dông cô HPS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TCN 65-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· cò, cÇn ®</w:t>
              <w:softHyphen/>
              <w:t>îc bæ sung, söa ®æi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Quy tr×nh sö dông chÊt phô gia t¨ng dÎo cho bª-t«ng xi m¨ng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TCN 202-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y tr×nh thiÕt kÕ chèng gØ cho kÕt cÊu thÐp trong m«i tr</w:t>
              <w:softHyphen/>
              <w:t xml:space="preserve">êng ¨n mßn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.VnTime"/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.VnTime"/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Quy tr×nh thÝ nghiÖm  bª-t«ng xi m¨ng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TCN 60-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Gèi cÇu cao su cèt b¶n thÐp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TCN 217 - 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i tr×nh thÝ nghiÖm c¸c chØ tiªu c¬ lý cña ®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TCN 57 - 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¸t x©y dù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CVN 337 - 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¸c tiªu chuÈn ®Ó thö xi m¨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õ TCVN 1770 - 86 ®Õn TCVN 1772 - 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-1987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Xi m¨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CVN 5029 - 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Xi m¨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CVN 4787 - 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y tr×nh TN n</w:t>
              <w:softHyphen/>
              <w:t xml:space="preserve">íc trong c«ng tr×nh giao th«ng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TCN 61-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 l«ng c</w:t>
              <w:softHyphen/>
              <w:t>êng ®é cao dïng cho cÇu thÐ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TCN 204-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i tr×nh thÝ nghiÖm ®é bÒn cña vËt liÖu vµ kÕt cÊu chÞu t¶i träng ®é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TCN 71-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¬n cÇu thÐp vµ kÕt cÊu thÐp - Quy tr×nh thi c«ng vµ nghiÖm th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TCN 253-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äc khoan nhåi - Quy ph¹m thi c«ng vµ nghiªm th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TCN 257-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y tr×nh kiÓm ®Þnh cÇu ®</w:t>
              <w:softHyphen/>
              <w:t>êng s¾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TCN 257-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y tr×nh khoan th¨m dß ®Þa chÊt c«ng tr×n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TCN 259-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¬n tÝn hiÖu giao th«ng d¹ng láng trªn nÒn bª t«ng nhùa ®</w:t>
              <w:softHyphen/>
              <w:t xml:space="preserve">êng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 TCN 92-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e, Qu¶n lý söa ch÷a </w:t>
      </w:r>
    </w:p>
    <w:tbl>
      <w:tblPr>
        <w:tblW w:w="122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04"/>
        <w:gridCol w:w="2126"/>
        <w:gridCol w:w="1276"/>
        <w:gridCol w:w="2797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TT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ªn tiªu chuÈ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· hiÖ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¨m B/H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i chó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y tr×nh kiÓm ®Þnh t¶i träng trªn cÇu ®</w:t>
              <w:softHyphen/>
              <w:t xml:space="preserve">êng «t«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22 TCN 248 - 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1998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iÒu lÖ b¸o hiÖu ®</w:t>
              <w:softHyphen/>
              <w:t xml:space="preserve">êng bé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· cò, cÇn ®</w:t>
              <w:softHyphen/>
              <w:t>îc bæ sung, söa ®æi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Çu vµ cèng-tiªu chuÈn thiÕt kÕ 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 TCN 202-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· cò cÇn ®</w:t>
              <w:softHyphen/>
              <w:t>îc bæ sung, söa ®æi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C. VÒ §</w:t>
        <w:softHyphen/>
        <w:t>êng thuû, cÇu c¶ng biÓn</w:t>
      </w:r>
    </w:p>
    <w:p>
      <w:pPr>
        <w:pStyle w:val="Normal"/>
        <w:rPr/>
      </w:pPr>
      <w:r>
        <w:rPr/>
        <w:t xml:space="preserve">a, Kh¶o s¸t thiÕt kÕ </w:t>
      </w:r>
    </w:p>
    <w:tbl>
      <w:tblPr>
        <w:tblW w:w="122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04"/>
        <w:gridCol w:w="2126"/>
        <w:gridCol w:w="1276"/>
        <w:gridCol w:w="2795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TT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ªn tiªu chuÈ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· hiÖ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¨m B/H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i chó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Quy ph¹m  an toµn vÒ c«ng t¸c lÆn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· cò, cÇn ®</w:t>
              <w:softHyphen/>
              <w:t xml:space="preserve">îc bæ sung, söa ®æi 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h©n cÊp kü thuËt ®</w:t>
              <w:softHyphen/>
              <w:t xml:space="preserve">êng thuû néi ®Þ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CVN 5664-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«ng tr×nh c¶ng biÓn - tiªu chuÈn thiÕt k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TCN 207-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iªu chuÈn thiÕt kÕ kinh biÓn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· cò, cÇn ®</w:t>
              <w:softHyphen/>
              <w:t>îc bæ sung, söa ®æi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i ®Þnh phßng ngõa va ch¹m tÇu thuyÒn trªn ®</w:t>
              <w:softHyphen/>
              <w:t>êng thuû néi ®Þa trong ®iÒu kiÖn tÇm nh×n xa bÞ h¹n ch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 TCN 214-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i ph¹m ô næ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CVN6274:19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Ýnh to¸n c¸c ®Æc tr</w:t>
              <w:softHyphen/>
              <w:t>ng dßng ch¶y l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 TCN 221 - 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¶i träng vµ t¸c ®éng lªn c«ng tr×nh thu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TCN 222 - 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i tr×nh chØnh trÞ luång ch¹y tÇu - tiªu chuÈn thiÕt k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 TCN 241 - 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«ng tr×nh c¶ng s«ng - Tiªu chuÈn thiÕt k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TCN219 - 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Òn c¸c c«ng tr×nh thñy s«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CVN 4253-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«ng tr×nh c¶ng s«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TCN 219-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b, Thi  c«ng vµ nghiÖm thu</w:t>
      </w:r>
    </w:p>
    <w:tbl>
      <w:tblPr>
        <w:tblW w:w="122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04"/>
        <w:gridCol w:w="2126"/>
        <w:gridCol w:w="1276"/>
        <w:gridCol w:w="2793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TT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ªn tiªu chuÈ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· hiÖ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¨m B/H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i chó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y tr×nh thi c«ng vµ nghiÖm thu c«ng tr×nh biÕn khèi xÕp th«ng th</w:t>
              <w:softHyphen/>
              <w:t>êng trong x©y dùng c¶ng s«ng, biÓn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CVN106-8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198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Quy tr×nh thiÕt kÕ vµ thi c«ng m×n ®Ó n¹o vÐt vµ ®µo kªnh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· cò, cÇn ®</w:t>
              <w:softHyphen/>
              <w:t>îc bæ sung, söa ®æi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y ph¹m thi c«ng vµ nghiÖm thu c«ng t¸c n¹o vÐt vµ båi ®¾p c¸c c«ng tr×nh s«ng b»ng ph</w:t>
              <w:softHyphen/>
              <w:t xml:space="preserve">¬ng ph¸p c¬ giíi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.VnTime"/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· cò, cÇn ®</w:t>
              <w:softHyphen/>
              <w:t>îc bæ sung, söa ®æi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Quy tr×nh thi c«ng vµ nghiÖm thu c«ng tr×nh ®ãng cäc c¶ng s«ng vµ biÓn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· cò, cÇn ®</w:t>
              <w:softHyphen/>
              <w:t>îc bæ sung, söa ®æi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Quy tr×nh thi c«ng vµ nghiÖm thu bÕn cäc bÖ cao cã kÕt cÊu phÇn trªn l¾p ghÐp , trªn nÒn cäc BTCT dïng trong x©y dùng c¶ng s«ng , c¶ng biÓn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· cò cÇn ®</w:t>
              <w:softHyphen/>
              <w:t>îc bæ sung, söa ®æi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Quy tr×nh thi c«ng vµ nghiÖm thu c¸c c«ng tr×nh b¶o vÖ bê, m¸i ®Êt trong c¶ng s«ng, c¶ng biÓn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· cò, cÇn ®</w:t>
              <w:softHyphen/>
              <w:t>îc bæ sung, söa ®æi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y tr×nh thi c«ng vµ nghiÖm thu bÕn t</w:t>
              <w:softHyphen/>
              <w:t>êng cäc b¶n BTCT th«ng th</w:t>
              <w:softHyphen/>
              <w:t>êng vµ øng suÊt tr</w:t>
              <w:softHyphen/>
              <w:t xml:space="preserve">íc, tiÕt diÖn h×nh ch÷ nhËt trong x©y dùng c¶ng s«ng, c¶ng biÓn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· cò, cÇn ®</w:t>
              <w:softHyphen/>
              <w:t>îc bæ sung, söa ®æi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y tr×nh chÕ t¹o kÕt cÊu BTCT l¾p ghÐp UST dïng trong x©y dùng c«ng tr×nh ®</w:t>
              <w:softHyphen/>
              <w:t>êng s«ng, ®</w:t>
              <w:softHyphen/>
              <w:t xml:space="preserve">êng biÓn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y tr×nh thi c«ng vµ nghiÖm thu c«ng t¸c b¶o vÖ hè mãng vµ tho¸t n</w:t>
              <w:softHyphen/>
              <w:t xml:space="preserve">íc trong x©y dùng c¶ng s«ng, c¶ng biÓn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· cò, cÇn ®</w:t>
              <w:softHyphen/>
              <w:t>îc bæ sung, söa ®æi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i tr×nh kü thuËt thi c«ng vµ nghiÖm thu c«ng tr×nh bÕn khèi xÕp th«ng th</w:t>
              <w:softHyphen/>
              <w:t>êng trong x©y dùng c¶ng s«ng vµ c¶ng biÓn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TCN 69-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Quy ph¹m thi c«ng vµ nghiÖm thu c«ng t¸c ®Þnh vÞ c¸c c«ng tr×nh s«ng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· cò, cÇn ®</w:t>
              <w:softHyphen/>
              <w:t>îc bæ sung, söa ®æi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Quy tr×nh thi c«ng vµ nghiÖm thu c«ng t¸c lÆn kü thuËt trong x©y dùng c¸c c«ng tr×nh c¶ng s«ng vµ biÓn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· cò, cÇn ®</w:t>
              <w:softHyphen/>
              <w:t>îc bæ sung, söa ®æi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Ghi chó</w:t>
      </w:r>
      <w:r>
        <w:rPr>
          <w:sz w:val="24"/>
        </w:rPr>
        <w:t>:  KÓ tõ n¨m 1983 ®Õn nay (th¸ng 9/2000) Bé GTVT ®· ban hµnh kho¶ng 219 tiªu chuÈn.</w:t>
      </w:r>
    </w:p>
    <w:sectPr>
      <w:footerReference w:type="default" r:id="rId2"/>
      <w:type w:val="nextPage"/>
      <w:pgSz w:orient="landscape" w:w="15840" w:h="12240"/>
      <w:pgMar w:left="1729" w:right="1440" w:gutter="0" w:header="0" w:top="1247" w:footer="567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3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" w:hAnsi=".VnArialH" w:cs=".VnArialH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9:36:00Z</dcterms:created>
  <dc:creator>Nguyen Trong Phu</dc:creator>
  <dc:description>DZT</dc:description>
  <dc:language>en-US</dc:language>
  <cp:lastModifiedBy>USER</cp:lastModifiedBy>
  <cp:lastPrinted>2000-08-10T14:12:00Z</cp:lastPrinted>
  <dcterms:modified xsi:type="dcterms:W3CDTF">2003-09-29T09:36:00Z</dcterms:modified>
  <cp:revision>2</cp:revision>
  <dc:subject/>
  <dc:title>Bé khung tiªu chuÈn vÒ x©y dùng c«ng tr×nh cÇu+hÇm+c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zutaqshiri">
    <vt:lpwstr>Dzutaqshiri</vt:lpwstr>
  </property>
</Properties>
</file>